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  <w:t>Z</w:t>
      </w:r>
      <w:r>
        <w:rPr>
          <w:rFonts w:eastAsia="Times New Roman" w:cs="Times New Roman"/>
          <w:b/>
          <w:color w:val="auto"/>
          <w:sz w:val="22"/>
          <w:szCs w:val="24"/>
          <w:lang w:val="sl-SI" w:eastAsia="zxx" w:bidi="ar-SA"/>
        </w:rPr>
        <w:t>druženje Bioest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Ekološka in naturistična skupina iz Trsta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34100 Trst – cp 976 – dš 90056920326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Vrhpolje 38, pp 26, 6240 Kozina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  <w:t>Bioest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it-IT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Sabota 17. in nedelja 18. maja 20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v Tržiču ( Monfalcone 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eastAsia="zxx" w:bidi="ar-SA"/>
        </w:rPr>
        <w:t>VPISNA POL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me in priimek / naziv …………………………………………...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ulica ……………………………………………………….,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oštna številka ……………………….., občina ………………………………………………, telefon ………………………………………., fax …………………………., e-mail ……………………………………………………………….., davčni kodeks ali davčna prijava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odroč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Kmetijski pridelovalci ( prilagajam potrdilo o izvajanju kmetjiske dejavnosti in potrdilo o bioloških, ekoloških in biodinamičnih izdelkih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brtniki ( prilagajam kopijo vpisa v državno ali občinsko listo, ki potrjuje obrtniško delovanje ( v Italiji – trgovinska zbornica ) ali samopotrdilo o delovanj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rehrana</w:t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keramika, les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blago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rug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potujoči trgovec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potrdilo o potujočem trgo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združenje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kopijo statuta in kratek opis dejavnosti in proje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mali kmet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samoizjavo ali izjavo občine oz. Župana, ki potrjuje delovanje na določenem ozem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mali obrtnik in umetnik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samoizjava in izjavo občine oz. Župana, ki potrjuje delovanje na določenem ozemlju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Na sejmu bom razstavljal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sl-SI" w:eastAsia="zxx" w:bidi="ar-SA"/>
        </w:rPr>
        <w:t>poslužval se b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majhne stojnice ( 2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rednje stojnice ( 3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velike stojnice ( 4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električne napeljave ( pojasnil bom namen uporab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ruge potrebe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Heading3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jc w:val="center"/>
        <w:rPr>
          <w:rFonts w:eastAsia="Times New Roman" w:cs="Times New Roman"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sl-SI" w:eastAsia="zxx" w:bidi="ar-SA"/>
        </w:rPr>
        <w:t>Izjavljam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a sem v celoti prebral in sprejel pravilnik in organizacijske norme Bioesta: kvoto udeležbe bom pravočasno plačal na tekočem računu št. 13410345 pri italijanskih poštah ali odgovornim na sejmu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odpis</w:t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rPr/>
      </w:pPr>
      <w:r>
        <w:rPr/>
        <w:t xml:space="preserve">Z zgornjim podpisom odobravam uporabo svojih osebnih podatkov za organizacijske in knjigovodske namene sejma, v skladu z državnimi zakoni D.lgs.n. 196/2003.  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ind w:left="360" w:right="0" w:firstLine="708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  <w:t>Za informacije:Senni Sergio</w:t>
      </w:r>
    </w:p>
    <w:p>
      <w:pPr>
        <w:pStyle w:val="Normal"/>
        <w:spacing w:lineRule="auto" w:line="360"/>
        <w:ind w:left="0" w:right="28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info@bioest.org</w:t>
        </w:r>
      </w:hyperlink>
    </w:p>
    <w:p>
      <w:pPr>
        <w:pStyle w:val="Normal"/>
        <w:spacing w:lineRule="auto" w:line="360"/>
        <w:ind w:left="0" w:right="28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www.bioest.org</w:t>
      </w:r>
    </w:p>
    <w:p>
      <w:pPr>
        <w:pStyle w:val="TextBodyIndent"/>
        <w:rPr>
          <w:rFonts w:eastAsia="Times New Roman" w:cs="Times New Roman"/>
          <w:i/>
          <w:i/>
          <w:color w:val="auto"/>
          <w:sz w:val="32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32"/>
          <w:szCs w:val="24"/>
          <w:lang w:val="sl-SI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es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0:00Z</dcterms:created>
  <dc:creator> </dc:creator>
  <dc:description/>
  <dc:language>en-US</dc:language>
  <cp:lastModifiedBy>sergio</cp:lastModifiedBy>
  <cp:lastPrinted>2113-01-01T00:00:00Z</cp:lastPrinted>
  <dcterms:modified xsi:type="dcterms:W3CDTF">2006-03-18T16:19:00Z</dcterms:modified>
  <cp:revision>10</cp:revision>
  <dc:subject/>
  <dc:title>Združenje Bioest</dc:title>
</cp:coreProperties>
</file>