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Associazione Bioes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Gruppo Ecologista Naturista di Triest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Associazione iscritta al nø 367 del Registro Regionale del Volontariato del F.V.G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 xml:space="preserve">34100 TRIESTE - Casella Postale 976 - c.f. 90056920326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-mail:  info@bioest.org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www.bioest.org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37" w:hanging="0"/>
        <w:rPr>
          <w:rFonts w:eastAsia="Times New Roman" w:cs="Times New Roman"/>
          <w:b/>
          <w:b/>
          <w:color w:val="auto"/>
          <w:sz w:val="32"/>
          <w:szCs w:val="20"/>
          <w:u w:val="none"/>
          <w:lang w:val="it-IT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it-IT"/>
        </w:rPr>
        <w:t>Anmeldeformular fuer Bioest 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it-IT"/>
        </w:rPr>
        <w:t>Monfalcone - Samstag 23. und  Sonntag 24. Mai 200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>Name und Vorname / Firmennam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Strasse.......................................................................................................................………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Stadt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P.L.Z.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Provinz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Tel.....................................</w:t>
        <w:tab/>
        <w:t>Fax ...........................…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 xml:space="preserve">Stuernummer oder Mehrwertsteuernummer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-mail ..........................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>Qualifizierung und Fachgebiet: (ankreuzen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Landwirt (lege Verkaufsbescheinigung bei evtl. B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Handwerker im Lebensmittelbereich … .Keramik … Holz ... Stoffe o.a.(lege Verkaufsbescheinigung und die Einschreibung bei der Industrie-und Handelskammer oderSelbsterklaerung b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Vereine (Kopie des Statuts und kurze Beschreibung der Aktivitaeten und Projekte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 xml:space="preserve">Ich moechte ausstellen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 xml:space="preserve">Bitte um Teilnahme mit: (ankreuzen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in Standardplatz (1 Modul - 2mx2m)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in mittelgrossen Platz (1 modul und1/2 gazebo mit 3x2m)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in doppelter Platz (2 Modul - 4x2m)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lektrischer Strom (fuer)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Anderes (per Vorabsprache)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>Anmeldegebuehren</w:t>
      </w: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15 Euro fuer all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Die Aussteller bezahlen 45 Euro pro Modul (2mx2m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20 Euro fuer den Stro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Die Teilnehmer muessen alles Notwendige selbst mitbringen (Tisch.Sonnenschirm...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Unterschrift…………………................................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Fuer Informationen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Lange Beat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Tel. 0039.040.392568 abend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Senni.Sergio.@libero.it</w:t>
      </w:r>
    </w:p>
    <w:p>
      <w:pPr>
        <w:pStyle w:val="Testonormale"/>
        <w:jc w:val="both"/>
        <w:rPr>
          <w:rFonts w:ascii="Arial" w:hAnsi="Arial" w:eastAsia="Times New Roman" w:cs="Arial"/>
          <w:color w:val="auto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/>
        </w:rPr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04:00Z</dcterms:created>
  <dc:creator>sergio</dc:creator>
  <dc:description/>
  <dc:language>en-US</dc:language>
  <cp:lastModifiedBy>sergio</cp:lastModifiedBy>
  <cp:lastPrinted>2113-01-01T00:00:00Z</cp:lastPrinted>
  <dcterms:modified xsi:type="dcterms:W3CDTF">2006-02-21T18:04:00Z</dcterms:modified>
  <cp:revision>2</cp:revision>
  <dc:subject/>
  <dc:title>Associazione Bioest</dc:title>
</cp:coreProperties>
</file>