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1"/>
      </w:tblGrid>
      <w:tr>
        <w:trPr>
          <w:trHeight w:val="6346" w:hRule="atLeast"/>
        </w:trPr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center" w:pos="7562" w:leader="none"/>
                <w:tab w:val="center" w:pos="7638" w:leader="none"/>
              </w:tabs>
              <w:autoSpaceDE w:val="false"/>
              <w:ind w:right="-8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99695</wp:posOffset>
                  </wp:positionV>
                  <wp:extent cx="5208270" cy="6518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651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u w:val="single"/>
              </w:rPr>
              <w:t>Sobota, 26 septembra</w:t>
            </w:r>
          </w:p>
          <w:p>
            <w:pPr>
              <w:pStyle w:val="Normal"/>
              <w:tabs>
                <w:tab w:val="clear" w:pos="709"/>
                <w:tab w:val="center" w:pos="809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8094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094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:30     Zbirališče v Premudi za pohod z vodičem okolja  Pierpaulom Richteriem  “s </w:t>
            </w:r>
          </w:p>
          <w:p>
            <w:pPr>
              <w:pStyle w:val="Normal"/>
              <w:tabs>
                <w:tab w:val="clear" w:pos="709"/>
                <w:tab w:val="center" w:pos="8094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upnim pohodom v voldi ob potoku’’</w:t>
            </w:r>
          </w:p>
          <w:p>
            <w:pPr>
              <w:pStyle w:val="Normal"/>
              <w:tabs>
                <w:tab w:val="clear" w:pos="709"/>
                <w:tab w:val="center" w:pos="8094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   Začetek praz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   Razprava "Zgodbe vode" (Paolo Menis)in nato "Spomina vode" (Lino Santo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00   Branje pesmi o vo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5   Pesmi in plesi za vodo – ‘s sistemom Rio Abierto’ s Susanno Beiro</w:t>
            </w:r>
          </w:p>
          <w:p>
            <w:pPr>
              <w:pStyle w:val="Normal"/>
              <w:tabs>
                <w:tab w:val="clear" w:pos="709"/>
                <w:tab w:val="center" w:pos="7372" w:leader="dot"/>
                <w:tab w:val="center" w:pos="7562" w:leader="none"/>
                <w:tab w:val="center" w:pos="92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   Predavanje ‘lepa duša, sveta voda, blagoslovljeno telo’ (Marco Bertali)</w:t>
            </w:r>
          </w:p>
          <w:p>
            <w:pPr>
              <w:pStyle w:val="Normal"/>
              <w:tabs>
                <w:tab w:val="clear" w:pos="709"/>
                <w:tab w:val="center" w:pos="7372" w:leader="dot"/>
                <w:tab w:val="center" w:pos="7562" w:leader="none"/>
                <w:tab w:val="center" w:pos="92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.00   Predavanje ‘samograjenja in samopopravljenja, rešitev stanovanjskega </w:t>
            </w:r>
          </w:p>
          <w:p>
            <w:pPr>
              <w:pStyle w:val="Normal"/>
              <w:tabs>
                <w:tab w:val="clear" w:pos="709"/>
                <w:tab w:val="center" w:pos="7372" w:leader="dot"/>
                <w:tab w:val="center" w:pos="7562" w:leader="none"/>
                <w:tab w:val="center" w:pos="9272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ta’ skupina L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30   Gledališka predstava skupine "Čez ta stol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   Konferenca "naravni porod" z babico Luciano Zobin in Ester Pac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:30   Paolo Maineri bo zaigral na ki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delja, 27 septem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00   Zbirališče v Premudi, da se skupno napotimo pod slap in duhovno razmišljenj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z Alessandrom Severijem (za izletnike)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   Sprehod v naravo po Dolini Glinšcice</w:t>
            </w:r>
          </w:p>
          <w:p>
            <w:pPr>
              <w:pStyle w:val="Normal"/>
              <w:tabs>
                <w:tab w:val="clear" w:pos="709"/>
                <w:tab w:val="left" w:pos="7524" w:leader="none"/>
              </w:tabs>
              <w:autoSpaceDE w:val="false"/>
              <w:ind w:right="-6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   Meditacija o naših koreninah v Naravo, povečevanje vodne energi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.00   Predstavitev knjige: ‘Val Rosandra, Dolina Glinšcice, guida alla sua storia e a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oi piccoli segreti’ ( Radacich Maurizi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   Srečanje "TAV, današnja situacija, današnji položaj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9.00   Glas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žen bo tudi obisk in ogled Sprejemnega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 Doline Glinšcice. Bodo tudi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ikazovani filmi in diapositive  z vo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 pokroviteljstvom Dolinske Občin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 sodelovanjem pokrajinskih skupin in krožk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abato 26 settemb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30 Ritrovo al Premuda per la passeggiata con la guida ambientale Pierpaolo Richter: “Con i piedi in acqua; camminando lentamente insieme al torrente”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  Apertura manifestazione</w:t>
            </w:r>
          </w:p>
          <w:p>
            <w:pPr>
              <w:pStyle w:val="Normal"/>
              <w:ind w:left="632" w:hanging="6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30 Conferenza “ acqua story”  Paolo Menis, a seguire “ la memoria dell’acqua “ Lino Santor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  Poesie sull’acqua, let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  Danze e vocalità per l’acqua secondo il sistema Rio Abierto con Susanna Beira</w:t>
            </w:r>
          </w:p>
          <w:p>
            <w:pPr>
              <w:pStyle w:val="Normal"/>
              <w:autoSpaceDE w:val="false"/>
              <w:ind w:left="632" w:hanging="6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 Incontro “Anima bella, acqua sacra, corpo benedetto: l’integrazione tra   spiritualità e scienza” con Marco Bertal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  Conferenza  “autocostruzione e autorecupero, soluzione 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a abitativo “gruppo LEG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  Rappresentazione teatrale del gruppo “oltre quella sedia“</w:t>
            </w:r>
          </w:p>
          <w:p>
            <w:pPr>
              <w:pStyle w:val="Normal"/>
              <w:ind w:left="632" w:hanging="6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0 Conferenza “ il parto naturale “ a cura di Luciana Zobin  ostetrica  presentata da Ester Paco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.30   Musica  con Paolo Maineri e la sua ch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omenica 27 sett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670" w:hanging="6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Ritrovo al Premuda  per andare a fare la “meditazione sotto la cascata” con       Alessandro Severi – Percorso per escursioni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0  Escursione naturalistica guidata in Val Rosandra </w:t>
            </w:r>
          </w:p>
          <w:p>
            <w:pPr>
              <w:pStyle w:val="Normal"/>
              <w:ind w:left="784" w:hanging="7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00  Meditazione, cerimonie, canti e danze per l’acque di diverse  tradizioni spirituali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erimonia dei nativi americani - Centro Studi Wah-Pee-Yah di Paolo Zanier</w:t>
              <w:br/>
              <w:t>Concerto di Didgeridoo all'acqua, di Marco Laurenti</w:t>
              <w:br/>
              <w:t>Danza medio-orientale dell'acqua di Naadirah</w:t>
              <w:br/>
              <w:t>Danza indiana di Denny Pawel</w:t>
              <w:br/>
              <w:t>Canti e danze dall'africa, brasile, india, tibet del gruppo Madre Terra di Emy Brero</w:t>
              <w:br/>
              <w:t>Cerimonia e canti celtici con Denise Myriam Cannas</w:t>
              <w:br/>
              <w:t>Meditazione collettiva di unione con la Madre Terra e di benedizione all'acqua condotta da Alessandro Severi</w:t>
              <w:br/>
              <w:t>Cerimonia di unione di acque sacre provenienti da diverse fonti sacre del mondo con l'acqua del Rosandra condotta da Sonia Lomb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 Incontro “Val Rosandra Dolina Glinščice guida alla sua storia e ai suo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iccoli segreti “con l’autore Radacich Maur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30   Conferenza  “ la TAV  il punto sulla situazion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  Musica et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tività per i bambini nel pomeriggio di sabato e nella giornata di domenica a cura delle Ass. Culturale OLTRE e dell’Ass. ACTI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52" w:gutter="0" w:header="0" w:top="35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4:00Z</dcterms:created>
  <dc:creator>Cimolino</dc:creator>
  <dc:description/>
  <dc:language>en-US</dc:language>
  <cp:lastModifiedBy> </cp:lastModifiedBy>
  <cp:lastPrinted>2009-09-14T11:52:00Z</cp:lastPrinted>
  <dcterms:modified xsi:type="dcterms:W3CDTF">2009-09-18T09:34:00Z</dcterms:modified>
  <cp:revision>2</cp:revision>
  <dc:subject/>
  <dc:title>Sobota, 26 septem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933912</vt:r8>
  </property>
  <property fmtid="{D5CDD505-2E9C-101B-9397-08002B2CF9AE}" pid="3" name="_AuthorEmail">
    <vt:lpwstr>tiziana.cimolino@ass1.sanita.fvg.it</vt:lpwstr>
  </property>
  <property fmtid="{D5CDD505-2E9C-101B-9397-08002B2CF9AE}" pid="4" name="_AuthorEmailDisplayName">
    <vt:lpwstr>Cimolino Tiziana</vt:lpwstr>
  </property>
  <property fmtid="{D5CDD505-2E9C-101B-9397-08002B2CF9AE}" pid="5" name="_DocHome">
    <vt:r8>1318221273</vt:r8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